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914400</wp:posOffset>
            </wp:positionV>
            <wp:extent cx="7552690" cy="1745615"/>
            <wp:effectExtent l="0" t="0" r="0" b="0"/>
            <wp:wrapTight wrapText="bothSides">
              <wp:wrapPolygon edited="0">
                <wp:start x="-27" y="0"/>
                <wp:lineTo x="-27" y="21479"/>
                <wp:lineTo x="21600" y="214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</w:rPr>
        <w:t>Riconfigurazione gruppi e assegnazione aree tematich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AM 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rea: </w:t>
      </w:r>
      <w:r>
        <w:rPr>
          <w:rFonts w:cs="Arial" w:ascii="Calibri" w:hAnsi="Calibri"/>
          <w:b/>
        </w:rPr>
        <w:t>BUSINESS MODE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09"/>
        <w:gridCol w:w="2109"/>
        <w:gridCol w:w="2870"/>
      </w:tblGrid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menico Baril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olo Cerutt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Engineering for Cinema and Methods of Communicatio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ORI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 09/2009 a 02/2010 in Svizzera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iovanni Comogli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chitecture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I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SENTE 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o Triveri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puter Engineer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 08/2009 a 12/2009 a Chicago</w:t>
            </w:r>
          </w:p>
        </w:tc>
      </w:tr>
      <w:tr>
        <w:trPr>
          <w:trHeight w:val="56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 xml:space="preserve">Ekaterina Vasilyev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AM B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rea: </w:t>
      </w:r>
      <w:r>
        <w:rPr>
          <w:rFonts w:cs="Arial" w:ascii="Calibri" w:hAnsi="Calibri"/>
          <w:b/>
        </w:rPr>
        <w:t>TECNOLOGIA</w:t>
      </w:r>
      <w:r>
        <w:rPr>
          <w:rFonts w:cs="Arial" w:ascii="Calibri" w:hAnsi="Calibri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"/>
        <w:gridCol w:w="1956"/>
        <w:gridCol w:w="2306"/>
        <w:gridCol w:w="2759"/>
      </w:tblGrid>
      <w:tr>
        <w:trPr>
          <w:trHeight w:val="56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derico Franz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chitecture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GB"/>
              </w:rPr>
              <w:t>TORI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drin Kos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Engineering for Cinema and Methods of Communication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GB"/>
              </w:rPr>
              <w:t>TORI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 23/02/2009 a 01/07/2010 a Sophia Antipolis, Francia</w:t>
            </w:r>
          </w:p>
        </w:tc>
      </w:tr>
      <w:tr>
        <w:trPr>
          <w:trHeight w:val="56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iccardo Lavra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ine Tchilinguiria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ustrial Desig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lo Serafin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Management, Economics and Industrial Engineer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a 08/2009 a 03/2010 a Aachen RWTH, Germani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AM C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ea: SERVIZ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"/>
        <w:gridCol w:w="2005"/>
        <w:gridCol w:w="81"/>
        <w:gridCol w:w="2270"/>
        <w:gridCol w:w="36"/>
        <w:gridCol w:w="2759"/>
      </w:tblGrid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a Lalari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chitecture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GB"/>
              </w:rPr>
              <w:t>TORINO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rico Prunott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chanical Engineering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08/2009 a 01/2010 a Chicago 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rio Sangiorgi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Computer Engineering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 08/2009 a 12/2009 a Chicago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rancesca Morron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5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terior Desig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</w:r>
          </w:p>
        </w:tc>
        <w:tc>
          <w:tcPr>
            <w:tcW w:w="23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MILANO</w:t>
            </w:r>
          </w:p>
        </w:tc>
        <w:tc>
          <w:tcPr>
            <w:tcW w:w="279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sa Rat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unication Design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AN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</w:tc>
      </w:tr>
      <w:tr>
        <w:trPr>
          <w:trHeight w:val="561" w:hRule="atLeast"/>
        </w:trPr>
        <w:tc>
          <w:tcPr>
            <w:tcW w:w="270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a Schiatt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Engineering for Cinema and Methods of Communications</w:t>
            </w:r>
          </w:p>
        </w:tc>
        <w:tc>
          <w:tcPr>
            <w:tcW w:w="23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GB"/>
              </w:rPr>
              <w:t>TORINO</w:t>
            </w:r>
          </w:p>
        </w:tc>
        <w:tc>
          <w:tcPr>
            <w:tcW w:w="279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 03/2009 a 07/2010 a Sophia Antipolis, Franci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SP ON SITE | Suddivisione gruppi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8:00Z</dcterms:created>
  <dc:creator>Jeff</dc:creator>
  <dc:description/>
  <cp:keywords/>
  <dc:language>en-US</dc:language>
  <cp:lastModifiedBy>Jeff</cp:lastModifiedBy>
  <dcterms:modified xsi:type="dcterms:W3CDTF">2009-10-02T09:28:00Z</dcterms:modified>
  <cp:revision>2</cp:revision>
  <dc:subject/>
  <dc:title/>
</cp:coreProperties>
</file>