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lang w:val="en-US" w:eastAsia="en-US"/>
        </w:rPr>
      </w:pPr>
      <w:r>
        <w:rPr>
          <w:rFonts w:cs="Calibri;Arial" w:ascii="Calibri;Arial" w:hAnsi="Calibri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914400</wp:posOffset>
            </wp:positionV>
            <wp:extent cx="7552690" cy="1745615"/>
            <wp:effectExtent l="0" t="0" r="0" b="0"/>
            <wp:wrapTight wrapText="bothSides">
              <wp:wrapPolygon edited="0">
                <wp:start x="-27" y="0"/>
                <wp:lineTo x="-27" y="21479"/>
                <wp:lineTo x="21600" y="214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TEAM A</w:t>
      </w:r>
    </w:p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09"/>
        <w:gridCol w:w="2109"/>
        <w:gridCol w:w="2870"/>
      </w:tblGrid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Domenico Barile 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Paolo Cerutti 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Engineering for Cinema and Methods of Communicatio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lang w:val="en-GB"/>
              </w:rPr>
              <w:t>TORI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da 09/2009 a 02/2010 in Svizzera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Giovanni Comogli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Architecture</w:t>
            </w:r>
          </w:p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TORI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PRESENTE 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arco Triverio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Computer Engineer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da 08/2009 a 12/2009 a Chicago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color w:val="000000"/>
              </w:rPr>
              <w:t xml:space="preserve">Ekaterina Vasilyev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</w:tbl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TEAM B</w:t>
      </w:r>
    </w:p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04"/>
        <w:gridCol w:w="2292"/>
        <w:gridCol w:w="2744"/>
      </w:tblGrid>
      <w:tr>
        <w:trPr>
          <w:trHeight w:val="5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Federico Franzi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Architecture</w:t>
            </w:r>
          </w:p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lang w:val="en-GB"/>
              </w:rPr>
              <w:t>TORI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Valdrin Kosh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Engineering for Cinema and Methods of Communic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lang w:val="en-GB"/>
              </w:rPr>
              <w:t>TORI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da 23/02/2009 a 01/07/2010 a Sophia Antipolis, Francia</w:t>
            </w:r>
          </w:p>
        </w:tc>
      </w:tr>
      <w:tr>
        <w:trPr>
          <w:trHeight w:val="5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Riccardo Lavrano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Elisa Ratto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Communication Desig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Carlo Serafini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lang w:val="en-GB"/>
              </w:rPr>
              <w:t>da 08/2009 a 03/2010 a Aachen RWTH, Germania</w:t>
            </w:r>
          </w:p>
        </w:tc>
      </w:tr>
    </w:tbl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TEAM C</w:t>
      </w:r>
    </w:p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"/>
        <w:gridCol w:w="2005"/>
        <w:gridCol w:w="81"/>
        <w:gridCol w:w="2270"/>
        <w:gridCol w:w="36"/>
        <w:gridCol w:w="2759"/>
      </w:tblGrid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Laura Lalario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Architecture</w:t>
            </w:r>
          </w:p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lang w:val="en-GB"/>
              </w:rPr>
              <w:t>TORIN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Enrico Prunott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echanical Engineering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da 08/2009 a 01/2010 a Chicago 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Mario Sangiorgi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color w:val="000000"/>
              </w:rPr>
              <w:t>Computer Engineering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Da 08/2009 a 12/2009 a Chicago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Francesca Morroni 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00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Interior Design</w:t>
            </w:r>
          </w:p>
          <w:p>
            <w:pPr>
              <w:pStyle w:val="Normal"/>
              <w:rPr>
                <w:rFonts w:ascii="Calibri;Arial" w:hAnsi="Calibri;Arial" w:cs="Arial"/>
                <w:color w:val="000000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</w:r>
          </w:p>
        </w:tc>
        <w:tc>
          <w:tcPr>
            <w:tcW w:w="23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lang w:val="en-GB"/>
              </w:rPr>
              <w:t>MILANO</w:t>
            </w:r>
          </w:p>
        </w:tc>
        <w:tc>
          <w:tcPr>
            <w:tcW w:w="279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Narine Tchilinguirian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Industrial Desig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MILA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Luca Schiatti</w:t>
            </w:r>
          </w:p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2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n-GB"/>
              </w:rPr>
            </w:pPr>
            <w:r>
              <w:rPr>
                <w:rFonts w:cs="Arial" w:ascii="Calibri;Arial" w:hAnsi="Calibri;Arial"/>
                <w:color w:val="000000"/>
                <w:lang w:val="en-GB"/>
              </w:rPr>
              <w:t>Engineering for Cinema and Methods of Communications</w:t>
            </w:r>
          </w:p>
        </w:tc>
        <w:tc>
          <w:tcPr>
            <w:tcW w:w="23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lang w:val="en-GB"/>
              </w:rPr>
              <w:t>TORINO</w:t>
            </w:r>
          </w:p>
        </w:tc>
        <w:tc>
          <w:tcPr>
            <w:tcW w:w="279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Da 03/2009 a 07/2010 a Sophia Antipolis, Francia</w:t>
            </w:r>
          </w:p>
        </w:tc>
      </w:tr>
    </w:tbl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sz w:val="22"/>
        <w:szCs w:val="22"/>
      </w:rPr>
    </w:pPr>
    <w:r>
      <w:rPr>
        <w:rFonts w:cs="Calibri;Arial" w:ascii="Calibri;Arial" w:hAnsi="Calibri;Arial"/>
        <w:sz w:val="22"/>
        <w:szCs w:val="22"/>
      </w:rPr>
      <w:t>FASP ON SITE | Suddivisione gruppi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2:00Z</dcterms:created>
  <dc:creator>Jeff</dc:creator>
  <dc:description/>
  <cp:keywords/>
  <dc:language>en-US</dc:language>
  <cp:lastModifiedBy>1</cp:lastModifiedBy>
  <dcterms:modified xsi:type="dcterms:W3CDTF">2009-09-17T14:32:00Z</dcterms:modified>
  <cp:revision>2</cp:revision>
  <dc:subject/>
  <dc:title/>
</cp:coreProperties>
</file>