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914400</wp:posOffset>
            </wp:positionV>
            <wp:extent cx="5015230" cy="765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504825</wp:posOffset>
            </wp:positionV>
            <wp:extent cx="4874895" cy="6010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514350</wp:posOffset>
                </wp:positionV>
                <wp:extent cx="1260475" cy="177165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40.5pt;width:99.2pt;height:139.45pt;mso-wrap-style:none;v-text-anchor:middle">
                <v:fill o:detectmouseclick="t" type="solid" color2="black"/>
                <v:stroke color="#cc99ff" weight="9360" dashstyle="shortdot" joinstyle="miter" endcap="round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4745</wp:posOffset>
            </wp:positionH>
            <wp:positionV relativeFrom="paragraph">
              <wp:posOffset>190500</wp:posOffset>
            </wp:positionV>
            <wp:extent cx="695325" cy="257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1" r="-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276350</wp:posOffset>
                </wp:positionV>
                <wp:extent cx="736600" cy="227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99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99FF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7.95pt;mso-wrap-distance-left:9.05pt;mso-wrap-distance-right:9.05pt;mso-wrap-distance-top:0pt;mso-wrap-distance-bottom:0pt;margin-top:100.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99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99FF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619125</wp:posOffset>
                </wp:positionV>
                <wp:extent cx="4382770" cy="5781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URNAM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TE OF BIR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d/mm/yyy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LACE OF BIR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ITIZENSHI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itizie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ddress, City, State, Z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+12 34 5678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ELL PHON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+12 345 678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MAIL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MAI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onth year - Month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TAIL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onth year - Month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TAIL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onth year - Month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TAIL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MOTHER TONG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other to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ECOND LANGUAG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econd language (level); Certific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HIRD LANGUAG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hird language (level);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,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ERI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dd/mm/yyyy - dd/mm/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455.25pt;mso-wrap-distance-left:9.05pt;mso-wrap-distance-right:9.05pt;mso-wrap-distance-top:0pt;mso-wrap-distance-bottom:0pt;margin-top:48.75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NAM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URNAM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u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ATE OF BIR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d/mm/yyy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LACE OF BIR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ITIZENSHI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itiziens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Address, City, State, Z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+12 34 5678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ELL PHON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+12 345 678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MAIL 1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MAIL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AT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onth year - Month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TAIL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AT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onth year - Month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TAIL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AT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onth year - Month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TAIL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MOTHER TONGUE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Mother to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ECOND LANGUAG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econd language (level); Certific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HIRD LANGUAG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hird language (level); Certific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ity,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ERIOD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dd/mm/yyyy - dd/mm/yy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207645</wp:posOffset>
                </wp:positionV>
                <wp:extent cx="228600" cy="230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6.35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5:00Z</dcterms:created>
  <dc:creator>1</dc:creator>
  <dc:description/>
  <cp:keywords/>
  <dc:language>en-US</dc:language>
  <cp:lastModifiedBy>1</cp:lastModifiedBy>
  <dcterms:modified xsi:type="dcterms:W3CDTF">2009-04-07T09:21:00Z</dcterms:modified>
  <cp:revision>2</cp:revision>
  <dc:subject/>
  <dc:title/>
</cp:coreProperties>
</file>