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hor: Teaching Staf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tle: Case histories Evaluation+Description ki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/>
          <w:sz w:val="28"/>
          <w:szCs w:val="28"/>
        </w:rPr>
        <w:t>Format Evaluation case histor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>
          <w:trHeight w:val="83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0. 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http://...) </w:t>
            </w:r>
          </w:p>
        </w:tc>
      </w:tr>
      <w:tr>
        <w:trPr>
          <w:trHeight w:val="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a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999999"/>
                <w:sz w:val="20"/>
                <w:szCs w:val="20"/>
                <w:lang w:val="en-US"/>
              </w:rPr>
              <w:t>(Choose between technology, management, communication and service)</w:t>
            </w:r>
          </w:p>
        </w:tc>
      </w:tr>
      <w:tr>
        <w:trPr>
          <w:trHeight w:val="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words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9999"/>
                <w:sz w:val="20"/>
                <w:szCs w:val="20"/>
              </w:rPr>
              <w:t>Max. 5 key words</w:t>
            </w:r>
          </w:p>
        </w:tc>
      </w:tr>
      <w:tr>
        <w:trPr>
          <w:trHeight w:val="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fication choic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999999"/>
                <w:sz w:val="20"/>
                <w:szCs w:val="20"/>
                <w:lang w:val="en-US"/>
              </w:rPr>
              <w:t>Why is it interesting / relevant?</w:t>
            </w:r>
          </w:p>
        </w:tc>
      </w:tr>
      <w:tr>
        <w:trPr>
          <w:trHeight w:val="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tion/Referenc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9999"/>
                <w:sz w:val="20"/>
                <w:szCs w:val="20"/>
              </w:rPr>
              <w:t xml:space="preserve">Links to connected cas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t Description case histor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>
          <w:trHeight w:val="83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00. Tit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http://...) </w:t>
            </w:r>
          </w:p>
        </w:tc>
      </w:tr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e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999999"/>
                <w:sz w:val="20"/>
                <w:szCs w:val="20"/>
                <w:lang w:val="en-US"/>
              </w:rPr>
              <w:t>(Choose between technology, management, communication and service)</w:t>
            </w:r>
          </w:p>
        </w:tc>
      </w:tr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eyword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999999"/>
                <w:sz w:val="20"/>
                <w:szCs w:val="20"/>
                <w:lang w:val="en-GB"/>
              </w:rPr>
              <w:t>Max. 5 key words</w:t>
            </w:r>
          </w:p>
        </w:tc>
      </w:tr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ustification choic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999999"/>
                <w:sz w:val="20"/>
                <w:szCs w:val="20"/>
                <w:lang w:val="en-US"/>
              </w:rPr>
              <w:t>Why is it interesting / relevant?</w:t>
            </w:r>
          </w:p>
        </w:tc>
      </w:tr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tion/Referenc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9999"/>
                <w:sz w:val="20"/>
                <w:szCs w:val="20"/>
              </w:rPr>
              <w:t xml:space="preserve">Links to connected cases </w:t>
            </w:r>
          </w:p>
        </w:tc>
      </w:tr>
      <w:tr>
        <w:trPr>
          <w:trHeight w:val="16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Registry</w:t>
            </w:r>
          </w:p>
        </w:tc>
      </w:tr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d office/Addres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9999"/>
                <w:sz w:val="20"/>
                <w:szCs w:val="20"/>
              </w:rPr>
              <w:t>Mail</w:t>
            </w:r>
          </w:p>
        </w:tc>
      </w:tr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ed Area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Offer description </w:t>
            </w:r>
          </w:p>
        </w:tc>
      </w:tr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cription of service offered (what is it? what does it offe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whom? how does it work?)</w:t>
            </w:r>
          </w:p>
        </w:tc>
      </w:tr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munication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w and using which channels/tools the service is communicated?</w:t>
            </w:r>
          </w:p>
        </w:tc>
      </w:tr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Innovative aspects of the projec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nation of main innovative aspects</w:t>
            </w:r>
          </w:p>
        </w:tc>
      </w:tr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ologies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cription of the most innovative technologies used to provide the service (ex.  design, sales, communication, customer care, etc.)</w:t>
            </w:r>
          </w:p>
        </w:tc>
      </w:tr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ganizatio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cription of the most innovative elements about management service (economic, productive, organizational)</w:t>
            </w:r>
          </w:p>
        </w:tc>
      </w:tr>
      <w:tr>
        <w:trPr>
          <w:trHeight w:val="16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US"/>
              </w:rPr>
              <w:t>Enclosure</w:t>
            </w:r>
          </w:p>
        </w:tc>
      </w:tr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cate enclosure materials (images, depliant, brochure, catalogsi,…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ASP_FaspOnSit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55:00Z</dcterms:created>
  <dc:creator> </dc:creator>
  <dc:description/>
  <cp:keywords/>
  <dc:language>en-US</dc:language>
  <cp:lastModifiedBy> </cp:lastModifiedBy>
  <cp:lastPrinted>2009-04-16T17:39:00Z</cp:lastPrinted>
  <dcterms:modified xsi:type="dcterms:W3CDTF">2009-04-24T09:42:00Z</dcterms:modified>
  <cp:revision>3</cp:revision>
  <dc:subject/>
  <dc:title>Author: Teaching Staff</dc:title>
</cp:coreProperties>
</file>